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BITO TERRITORIALE DI CACCIA N. 3 DELLA PROVINCIA DI POT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, nato a________________________ il__________________residente a _____________________in via/c.da_______________________ in qualità di cacciatore/selecontrollore convenzionato con l’A.T.C.n. 3 PZ con tess. N°___________, chiede di sottoporre ad esame trichinoscopico la carcassa del cinghiale di sesso__________, età stimata _______, peso Kg. _________, contrassegno identificativo apposto sulla carcassa n° ____________abbattuto in data _______________ alle ore__________, in località ______________ del comune di 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 che in caso di esito </w:t>
      </w:r>
      <w:r>
        <w:rPr>
          <w:rFonts w:cs="Times New Roman" w:ascii="Times New Roman" w:hAnsi="Times New Roman"/>
          <w:b/>
          <w:sz w:val="24"/>
          <w:szCs w:val="24"/>
        </w:rPr>
        <w:t>negativo</w:t>
      </w:r>
      <w:r>
        <w:rPr>
          <w:rFonts w:cs="Times New Roman" w:ascii="Times New Roman" w:hAnsi="Times New Roman"/>
          <w:sz w:val="24"/>
          <w:szCs w:val="24"/>
        </w:rPr>
        <w:t xml:space="preserve"> dell’esame, le carni saranno destinate al consumo domestico priv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lì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apito tel. N° ____________________________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. E-mail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ott. _________________________________ Veterinario Ufficiale del___________________________ in servizio presso l’ambito territoriale di _______________________,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Disciplinare per l’esercizio del prelievo controllato del cinghiale, giusta DGR n. 191 del 15.03.2019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Regolamento CE N° 2075/2005 della Commissione del 05.12.05 che definisce norme specifiche applicabili ai controlli ufficiali relativi alla presenza di trichine nelle carn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i i Regg. CE 853-854-882/04 e 178/02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referto del Laboratorio ___________________ Rapp. Di Prova n° _______________ del ___________________________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al campione consegnato presso il punto di raccolta _____________________________ sito nel comune di __________________________ è stato eseguito l’esame trichinoscopico sulle carni della carcassa del cinghiale sopra segnalato, ai sensi dell’art. 16 del Reg. CE N. 2075/05, con esito __________________________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lì 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2:00Z</dcterms:created>
  <dc:creator>1</dc:creator>
  <dc:description/>
  <cp:keywords/>
  <dc:language>en-US</dc:language>
  <cp:lastModifiedBy>1</cp:lastModifiedBy>
  <dcterms:modified xsi:type="dcterms:W3CDTF">2019-08-08T07:22:00Z</dcterms:modified>
  <cp:revision>2</cp:revision>
  <dc:subject/>
  <dc:title/>
</cp:coreProperties>
</file>